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ЗДОРОВИТЕЛЬНОГО ЛАГЕРЯ «ОТРАД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о состоянию н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01»  января 2018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111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4"/>
        <w:gridCol w:w="3224"/>
        <w:gridCol w:w="16"/>
        <w:gridCol w:w="448"/>
        <w:gridCol w:w="323"/>
        <w:gridCol w:w="332"/>
        <w:gridCol w:w="79"/>
        <w:gridCol w:w="21"/>
        <w:gridCol w:w="502"/>
        <w:gridCol w:w="78"/>
        <w:gridCol w:w="581"/>
        <w:gridCol w:w="52"/>
        <w:gridCol w:w="6"/>
        <w:gridCol w:w="361"/>
        <w:gridCol w:w="275"/>
        <w:gridCol w:w="61"/>
        <w:gridCol w:w="224"/>
        <w:gridCol w:w="501"/>
        <w:gridCol w:w="106"/>
        <w:gridCol w:w="40"/>
        <w:gridCol w:w="464"/>
        <w:gridCol w:w="231"/>
        <w:gridCol w:w="474"/>
        <w:gridCol w:w="224"/>
        <w:gridCol w:w="154"/>
        <w:gridCol w:w="21"/>
        <w:gridCol w:w="232"/>
        <w:gridCol w:w="73"/>
        <w:gridCol w:w="1108"/>
      </w:tblGrid>
      <w:tr>
        <w:trPr/>
        <w:tc>
          <w:tcPr>
            <w:tcW w:w="1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Отра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ная, ООО «Отра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800396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2910 Приморский край, г.Находка, ул.Мартовская,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  местонахожд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, адреса электронной почты и и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2910Приморский край, г.Находка, ул.Мартовская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(4236)6538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otrada-n@list.ru</w:t>
              </w:r>
            </w:hyperlink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км до гор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.лица-4челове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Отрад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орский край, г.Находка, ул.Мартовская, 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(4236)65-38-2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овик Петр Роман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овик Петр Роман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не-специальное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1992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914-709-74-5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ая организация отдыха и оздоровления детей (уточнить как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на основании которого действует организация (устав, положение)                                     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вгуста 1992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йко/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чертеж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5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10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ень износа %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какое количество детей рассчита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тая эстрада «Летающая тарелка»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корпус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пункт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ная подстанци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- скважин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лерна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ещающие предписания отсутствую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ч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, в 200-х метра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bookmarkEnd w:id="0"/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наличии с выводом на пульт дежурног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вуковая система; схемы эвакуации люд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наличии согласно полож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 противопожарный водопров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бкие шланги для пожаротуш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кусственный водоем на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(чел.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8" w:right="-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-специальное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1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мещений</w:t>
            </w:r>
          </w:p>
        </w:tc>
        <w:tc>
          <w:tcPr>
            <w:tcW w:w="69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альные помещ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,3,4,5,6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,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5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1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лейбола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аскетбола                                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админтона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6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3,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-8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ольного теннис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-8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ов в длину, высоту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овая дорожк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-3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утбольное пол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6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сей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-2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(указать как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теннисный корт                       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61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-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>
          <w:trHeight w:val="349" w:hRule="atLeast"/>
        </w:trPr>
        <w:tc>
          <w:tcPr>
            <w:tcW w:w="1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инозал (количество мест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тека (количество мест в читальном зале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ые комнаты, помещения для работы кружков (указать какие и их количеств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ытый спортзал 300м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удожественная гимна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стольный тенн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орьба(проффесиональный ков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порттанц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овый зал (крытая эстрада), количество посадочных мест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тняя эстрада (открытая площадка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аттракционов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инвентарь, оборудование, снаряжение для организации досуга в соответствии с возрастом детей и подрост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6.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ащен в соответствии с нормами (да/нет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,6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7.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м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кущий 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, в том числе: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ушевых сеток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ехнологического оборудования прачечной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елье в стирку сдаем в ООО «Либро-М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технологическое оборудование (указать какое)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стоянии пищеблока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сметический 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беденных залов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адочных мест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смен питающихся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столовой посудой, в %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кухонной посудой, в %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, в том числе: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я мытья посуды: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осудомоечной машины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удомоечные ванны (количество)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роизводственных помещений (цехов)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ют производственные помещения (указать какие)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ехнологического оборудования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ет технологическое оборудование (указать какое)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ильного оборудования: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лаждаемые (низкотемпературные) камеры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товые холодильники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е от артскважин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0 м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,бойлер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рритория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дания и сооружения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ные объекты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втотранспорт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численность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филь работы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tbl>
      <w:tblPr>
        <w:tblW w:w="11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4"/>
        <w:gridCol w:w="4010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тоимость предоставляем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путевки ср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308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313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койко-дня, с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6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165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итания в день (набор продуктов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2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Финансовые расходы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34.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34.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7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7.5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1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1.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.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.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1.*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2.*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ООО Отрада</w:t>
        <w:tab/>
        <w:tab/>
        <w:tab/>
        <w:t xml:space="preserve">               ____________        Воловик П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6"/>
          <w:lang w:eastAsia="ru-RU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делы 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spacing w:lineRule="auto" w:line="240" w:before="0" w:after="0"/>
        <w:ind w:firstLine="1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ind w:firstLine="1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spacing w:lineRule="auto" w:line="240" w:before="0" w:after="0"/>
        <w:ind w:firstLine="1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spacing w:lineRule="auto" w:line="240" w:before="0" w:after="0"/>
        <w:ind w:firstLine="1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 любого показателя в таблице форма паспорта заполняется зан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680" w:gutter="0" w:header="709" w:top="766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ind w:right="360" w:hanging="0"/>
      <w:rPr>
        <w:sz w:val="16"/>
        <w:szCs w:val="16"/>
      </w:rPr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a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b3abd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916b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b3abd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bb3ab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b3ab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bb3abd"/>
    <w:rPr/>
  </w:style>
  <w:style w:type="character" w:styleId="Style14" w:customStyle="1">
    <w:name w:val="Основной текст Знак"/>
    <w:basedOn w:val="DefaultParagraphFont"/>
    <w:qFormat/>
    <w:rsid w:val="00bb3ab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bb3abd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916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53a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b3abd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bb3ab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Footer">
    <w:name w:val="Footer"/>
    <w:basedOn w:val="Normal"/>
    <w:link w:val="Style13"/>
    <w:rsid w:val="00bb3ab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rsid w:val="00bb3a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alloonText">
    <w:name w:val="Balloon Text"/>
    <w:basedOn w:val="Normal"/>
    <w:link w:val="Style15"/>
    <w:semiHidden/>
    <w:qFormat/>
    <w:rsid w:val="00bb3abd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unhideWhenUsed/>
    <w:qFormat/>
    <w:rsid w:val="00bb3ab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ada-n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8</Words>
  <Characters>12076</Characters>
  <CharactersWithSpaces>1416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13:00Z</dcterms:created>
  <dc:creator>ильинична</dc:creator>
  <dc:description/>
  <dc:language>en-US</dc:language>
  <cp:lastModifiedBy>Отрада</cp:lastModifiedBy>
  <cp:lastPrinted>2013-02-25T00:22:00Z</cp:lastPrinted>
  <dcterms:modified xsi:type="dcterms:W3CDTF">2018-01-18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